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80"/>
        <w:jc w:val="left"/>
        <w:rPr/>
      </w:pPr>
      <w:r>
        <w:rPr>
          <w:rFonts w:ascii="宋体" w:hAnsi="宋体" w:cs="宋体"/>
          <w:b/>
          <w:kern w:val="0"/>
          <w:sz w:val="44"/>
          <w:szCs w:val="44"/>
        </w:rPr>
        <w:t>个人承诺函</w:t>
      </w:r>
      <w:r>
        <w:rPr>
          <w:rFonts w:cs="宋体" w:ascii="宋体" w:hAnsi="宋体"/>
          <w:b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br/>
        <w:t>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因个人需求向所在工作单位申请保障房，已充分了解申请保障房相关规定及合同条款内容，并做如下承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  <w:br/>
        <w:t xml:space="preserve">    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所提供个人（家庭）相关信息资料真实有效，与原件一致，如因提供虚假资料导致相关后果的，由本人自行承担相关责任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人承诺如入住工作单位承租保障房，需保证本市内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任何形式的自有住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且正在轮候排位公共租赁住房的，将同意区住房和建设局将公共租赁住房轮候排位做出册处理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如取得本市任何形式的自有住房，在购买期房或取得住房之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内主动向区住房和建设局申报，并与区住房和建设局签订延期退房协议，若未按时签订退房协议的，将同意区住房和建设局收回违规出租的住房，所缴纳的租赁保证金不予返还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按时按报备房号入住保障房，个人退房前两周及时报备所在工作单位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履行承租房屋日常养护义务，在未取得甲方同意的情况下，不擅自改变房屋结构或使用用途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履行房屋维修的协助义务，推动维修工作开展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遵守合同约定和小区文明公约，不转租转借保障房，如因个人违反相关规定导致被取消入住资格的，由本人自行承担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严格执行相关法律、法规及合同规定的其他内容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br/>
        <w:t xml:space="preserve">                               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（签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手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： </w:t>
      </w:r>
    </w:p>
    <w:p>
      <w:pPr>
        <w:pStyle w:val="Normal"/>
        <w:widowControl/>
        <w:ind w:firstLine="22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07:00Z</dcterms:created>
  <dc:creator>Administrator</dc:creator>
  <dc:description/>
  <dc:language>en-US</dc:language>
  <cp:lastModifiedBy>就是随意~</cp:lastModifiedBy>
  <cp:lastPrinted>2019-06-21T11:56:00Z</cp:lastPrinted>
  <dcterms:modified xsi:type="dcterms:W3CDTF">2021-08-17T01:2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